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2"/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不予处罚事项清单</w:t>
      </w:r>
    </w:p>
    <w:p>
      <w:pPr>
        <w:pStyle w:val="2"/>
        <w:spacing w:lineRule="exact" w:line="2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016"/>
        <w:gridCol w:w="4016"/>
        <w:gridCol w:w="4016"/>
        <w:gridCol w:w="1194"/>
      </w:tblGrid>
      <w:tr>
        <w:trPr>
          <w:trHeight w:val="575" w:hRule="atLeast"/>
        </w:trPr>
        <w:tc>
          <w:tcPr>
            <w:tcW w:w="14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一、下列违法行为轻微并及时改正，没有造成危害后果的，不予行政处罚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予处罚适用条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对学校或其他教育机构违反国家有关规定招收学生的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轻微并及时改正，没有造成危害后果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中华人民共和国行政处罚法》第三十三条、《中华人民共和国教育法》第七十六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办学校管理混乱严重影响教育教学的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轻微并及时改正，没有造成危害后果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对擅自改变民办学校名称、层次、类别和举办者的处罚（吊销办学许可证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轻微并及时改正，没有造成危害后果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对民办学校擅自分立、合并民办学校的行政处罚（吊销办学许可证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轻微并及时改正，没有造成危害后果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二、下列违法行为初次违法且危害后果轻微并及时改正的，不予行政处罚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予处罚适用条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对学校或其他教育机构违反国家有关规定招收学生的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违法行为初次违法且危害后果轻微并及时改正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</w:t>
            </w:r>
            <w:r>
              <w:rPr>
                <w:rFonts w:cs="仿宋_GB2312"/>
                <w:color w:val="000000"/>
                <w:sz w:val="24"/>
              </w:rPr>
              <w:t>、《中华人民共和国教育法》第七十六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办学校管理混乱严重影响教育教学的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违法行为初次违法且危害后果轻微并及时改正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对擅自改变民办学校名称、层次、类别和举办者的处罚（吊销办学许可证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违法行为初次违法且危害后果轻微并及时改正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对民办学校擅自分立、合并民办学校的行政处罚（吊销办学许可证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违法行为初次违法且危害后果轻微并及时改正的，不予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三、下列违法行为当事人有证据足以证明没有主观过错的，不予行政处罚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予处罚适用条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对学校或其他教育机构违反国家有关规定招收学生的行政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节显著轻微，尚不构成犯罪，违法行为人有证据足以证明没有主观过错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</w:t>
            </w:r>
            <w:r>
              <w:rPr>
                <w:rFonts w:cs="仿宋_GB2312"/>
                <w:color w:val="000000"/>
                <w:sz w:val="24"/>
              </w:rPr>
              <w:t>、《中华人民共和国教育法》第七十六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办学校管理混乱严重影响教育教学的处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节显著轻微，尚不构成犯罪，违法行为人有证据足以证明没有主观过错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对擅自改变民办学校名称、层次、类别和举办者的处罚（吊销办学许可证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节显著轻微，尚不构成犯罪，违法行为人有证据足以证明没有主观过错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"/>
                <w:sz w:val="24"/>
                <w:lang w:val="en"/>
              </w:rPr>
            </w:pPr>
            <w:r>
              <w:rPr>
                <w:rFonts w:cs="仿宋_GB2312"/>
                <w:sz w:val="24"/>
                <w:lang w:val="en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  <w:lang w:val="en"/>
              </w:rPr>
            </w:pPr>
            <w:r>
              <w:rPr>
                <w:rFonts w:cs="仿宋_GB2312"/>
                <w:color w:val="000000"/>
                <w:sz w:val="24"/>
                <w:lang w:val="en"/>
              </w:rPr>
              <w:t>对民办学校擅自分立、合并民办学校的行政处罚（吊销办学许可证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节显著轻微，尚不构成犯罪，违法行为人有证据足以证明没有主观过错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中华人民共和国行政处罚法》第三十三条、《中华人民共和国民办教育促进法》第六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轻处罚事项清单</w:t>
      </w:r>
    </w:p>
    <w:p>
      <w:pPr>
        <w:pStyle w:val="2"/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3119"/>
        <w:gridCol w:w="4678"/>
        <w:gridCol w:w="1701"/>
      </w:tblGrid>
      <w:tr>
        <w:trPr>
          <w:trHeight w:val="115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从轻处罚适用条件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减轻处罚事项清单</w:t>
      </w:r>
    </w:p>
    <w:p>
      <w:pPr>
        <w:pStyle w:val="2"/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3119"/>
        <w:gridCol w:w="4678"/>
        <w:gridCol w:w="1701"/>
      </w:tblGrid>
      <w:tr>
        <w:trPr>
          <w:trHeight w:val="115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处罚事项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减轻处罚适用条件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律依据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予行政强制事项清单</w:t>
      </w:r>
    </w:p>
    <w:p>
      <w:pPr>
        <w:pStyle w:val="2"/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3119"/>
        <w:gridCol w:w="4678"/>
        <w:gridCol w:w="1701"/>
      </w:tblGrid>
      <w:tr>
        <w:trPr>
          <w:trHeight w:val="115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强制事项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免予行政强制适用条件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律依据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91175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41.65pt,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抄送机关"/>
      <w:bookmarkStart w:id="1" w:name="抄送机关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984" w:right="1644" w:gutter="0" w:header="0" w:top="1531" w:footer="1020" w:bottom="147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4:00Z</dcterms:created>
  <dc:creator>chendong</dc:creator>
  <dc:description/>
  <dc:language>en-US</dc:language>
  <cp:lastModifiedBy>火蓝刀锋</cp:lastModifiedBy>
  <cp:lastPrinted>2024-11-05T09:41:00Z</cp:lastPrinted>
  <dcterms:modified xsi:type="dcterms:W3CDTF">2024-11-05T01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18177F67C4C18AB214999E5FE370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</Properties>
</file>