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333333"/>
          <w:kern w:val="0"/>
          <w:sz w:val="44"/>
          <w:szCs w:val="44"/>
        </w:rPr>
        <w:t>2017</w:t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年度政府信息公开工作报告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宋体;SimSun" w:hAnsi="宋体;SimSun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按照清原县人民政府办公室政府公开工作要求，在县政府政务公开办指导下，民宗局紧紧围绕市委、市政府中心工作，加强领导，明确责任，规范管理，积极稳妥推进政府信息公开工作，现将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我局今年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政府信息公开工作报告如下：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一、工作情况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加强领导，健全机制。切实加强对政府信息公开工作的领导，各司其职，各负其责。政府信息公开发布的指导和和协调工作，由政府信息公开领导小组负责，办公室具体落实。政府信息发布，以局领导签发件为准，严格按照政府信息公开发布程序执行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完善制度。为妥善处理好公开和保密的关系，对即将进入公开程序的各类信息进行保密审查，制定了《清原县民宗局政府信息公开制度》、《清原县民宗局信息公开保密审查制度》等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民宗局通过多种渠道主动公开政府信息，主要通过政府信息公开目录管理系统发布政府信息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。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三、加大力度，深化政府信息公开内容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民宗局公开的政府信息主要涵盖政府机构概况、政府决策、法律公文、工作信息、人事信息、公共服务和办事指南等。重点突出了三公经费预决算、少数民族发展资金、百乡万户惠民工程等重点项目相关信息的公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民宗局将重点做好以下几方面工作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充实公开内容。按照“以公开为原则，不公开为例外”的总体要求，进一步拓展公开内容，加强对公众关注度高的政府信息的梳理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不断加强信息报送人员的业务水平，提高信息公开工作的能力和水平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构建长效机制。建立健全政府信息公开内容审查和更新维护、考核评估、监督检查等工作制度，促使政府信息公开工作制度化、规范化发展，确保政府信息公开工作高效动作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shd w:fill="FFFFFF" w:val="clear"/>
        <w:spacing w:lineRule="exact" w:line="540"/>
        <w:ind w:firstLine="48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清原县民宗局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701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11:00Z</dcterms:created>
  <dc:creator>User</dc:creator>
  <dc:description/>
  <cp:keywords/>
  <dc:language>en-US</dc:language>
  <cp:lastModifiedBy>User</cp:lastModifiedBy>
  <dcterms:modified xsi:type="dcterms:W3CDTF">2018-03-29T02:44:00Z</dcterms:modified>
  <cp:revision>1</cp:revision>
  <dc:subject/>
  <dc:title>2017年度政府信息公开工作报告</dc:title>
</cp:coreProperties>
</file>