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政府信息公开工作情况报告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县政府《关于做好政府信息公开年度报告有关工作的通知》，我局以公正便民、勤政廉政为基本要求，切实推行了政务信息公开工作，加强了对行政权力的民主监督，提高了群众对旅游行政工作的知晓度，为开拓我县旅游工作新局面打下了良好的基础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3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一、政务公开基本情况</w:t>
      </w:r>
    </w:p>
    <w:p>
      <w:pPr>
        <w:pStyle w:val="Normal"/>
        <w:widowControl/>
        <w:shd w:fill="FFFFFF" w:val="clear"/>
        <w:spacing w:lineRule="atLeast" w:line="500" w:before="280" w:after="280"/>
        <w:ind w:firstLine="641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  <w:szCs w:val="32"/>
        </w:rPr>
        <w:t>（一）加强领导，完善政务信息公开机制</w:t>
      </w: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使政务信息公开工作不流于形式，不走过场，我局着眼于建立政务信息公开长效机制，使政务公开成为一种自觉的意识和行为。一是加强和完善领导机制。成立了政务信息公开领导小组，由局党组书记、局长任组长、分管局长任副组长的政务信息公开领导小组，做到了领导、机构、人员“三到位”，形成了上下联动的政务公开网络。同时，强化“一把手挂帅，副职领导具体抓，责任到股室，落实到人头”的工作机制。二是建立健全各项制度。我局通过建立健全政务公开责任、审议、评议、备案和监督等制度，促进政务信息公开工作走上制度化、规范化的轨道。  </w:t>
      </w:r>
    </w:p>
    <w:p>
      <w:pPr>
        <w:pStyle w:val="Normal"/>
        <w:widowControl/>
        <w:shd w:fill="FFFFFF" w:val="clear"/>
        <w:spacing w:lineRule="atLeast" w:line="500" w:before="280" w:after="280"/>
        <w:ind w:firstLine="641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  <w:szCs w:val="32"/>
        </w:rPr>
        <w:t>（二）严把公开信息质量关，提高政务信息质量</w:t>
      </w: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</w:rPr>
        <w:t> </w:t>
      </w:r>
      <w:r>
        <w:rPr>
          <w:rFonts w:ascii="方正楷体简体;宋体" w:hAnsi="方正楷体简体;宋体" w:cs="宋体;SimSun" w:eastAsia="方正楷体简体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是公开的内容更加充实。对政务信息公开的范围、政务信息公开的内容、政务信息公开的形式、政务信息公开的制度等作了进一步的明确。按照组织健全、制度严密、标准统一、运作规范的要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坚持把群众最关心、最需要了解的事项公开作为政务信息公开的重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大推行政务公开的力度。</w:t>
      </w:r>
    </w:p>
    <w:p>
      <w:pPr>
        <w:pStyle w:val="Normal"/>
        <w:widowControl/>
        <w:shd w:fill="FFFFFF" w:val="clear"/>
        <w:spacing w:lineRule="atLeast" w:line="500" w:before="280" w:after="280"/>
        <w:ind w:firstLine="641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  <w:szCs w:val="32"/>
        </w:rPr>
        <w:t>（三）运用载体，完善政务信息公开形式</w:t>
      </w: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</w:rPr>
        <w:t> </w:t>
      </w: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进一步坚持和完善政务信息公开栏这一公开形式的基础上，按照便利、实用、有效的原则，认真创新政务公开的新载体、新形式，使政务信息公开的形式呈现灵活多样。开通了旅游官方微博和清原旅游微信公众号，及时公布旅游线路信息、组织机构、法规文件、办事指南等政务信息资源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1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  <w:szCs w:val="32"/>
        </w:rPr>
        <w:t>（四）强化监督，确保政务信息公开落到实处</w:t>
      </w:r>
      <w:r>
        <w:rPr>
          <w:rFonts w:ascii="方正楷体简体;宋体" w:hAnsi="方正楷体简体;宋体" w:cs="宋体;SimSun" w:eastAsia="方正楷体简体;宋体"/>
          <w:b/>
          <w:bCs/>
          <w:color w:val="333333"/>
          <w:kern w:val="0"/>
          <w:sz w:val="32"/>
        </w:rPr>
        <w:t> 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狠抓内部制约机制的同时，抓好外部监督制约机制的完善，建立健全长效管理机制，形成用制度规范行为、按制度办事、靠制度管人的机制。将政务信息公开工作与党风廉政建设、行风建设综合进行检查、考核、考评。严把公开内容关，既防止该公开的不公开，搞半公开、假公开，又防止不该公开的乱公开。</w:t>
      </w:r>
    </w:p>
    <w:p>
      <w:pPr>
        <w:pStyle w:val="Normal"/>
        <w:widowControl/>
        <w:shd w:fill="FFFFFF" w:val="clear"/>
        <w:spacing w:lineRule="atLeast" w:line="500" w:before="280" w:after="280"/>
        <w:ind w:firstLine="643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主动公开政府信息，确保了信息的随时更新工作。</w:t>
      </w:r>
    </w:p>
    <w:p>
      <w:pPr>
        <w:pStyle w:val="Normal"/>
        <w:widowControl/>
        <w:shd w:fill="FFFFFF" w:val="clear"/>
        <w:spacing w:lineRule="atLeast" w:line="500" w:before="280" w:after="280"/>
        <w:ind w:firstLine="643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未收到群众任何形式的申请公开信息要求。</w:t>
      </w:r>
    </w:p>
    <w:p>
      <w:pPr>
        <w:pStyle w:val="Normal"/>
        <w:widowControl/>
        <w:shd w:fill="FFFFFF" w:val="clear"/>
        <w:spacing w:lineRule="atLeast" w:line="500" w:before="280" w:after="280"/>
        <w:ind w:firstLine="4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4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清原满族自治县旅游局</w:t>
      </w:r>
    </w:p>
    <w:p>
      <w:pPr>
        <w:pStyle w:val="Normal"/>
        <w:widowControl/>
        <w:shd w:fill="FFFFFF" w:val="clear"/>
        <w:spacing w:lineRule="atLeast" w:line="500" w:before="280" w:after="280"/>
        <w:ind w:firstLine="48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1:00Z</dcterms:created>
  <dc:creator>User</dc:creator>
  <dc:description/>
  <cp:keywords/>
  <dc:language>en-US</dc:language>
  <cp:lastModifiedBy>User</cp:lastModifiedBy>
  <dcterms:modified xsi:type="dcterms:W3CDTF">2018-03-29T01:57:00Z</dcterms:modified>
  <cp:revision>5</cp:revision>
  <dc:subject/>
  <dc:title/>
</cp:coreProperties>
</file>